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راب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837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ری ا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اعره ی معاصر سعاد صبا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جمه از عرب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لح ربوا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8.6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شعری ا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شاعره ی معاصر سعاد صباح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ترجمه از عرب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صلح رب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یگن نوشتن واس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زن گناه داره؛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ننویس زن</w:t>
      </w:r>
      <w:r>
        <w:rPr>
          <w:sz w:val="28"/>
          <w:szCs w:val="28"/>
        </w:rPr>
        <w:t xml:space="preserve">!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یگن ستایش کلا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واس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ی زن حروم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جوهری ک</w:t>
      </w:r>
      <w:r>
        <w:rPr>
          <w:sz w:val="28"/>
          <w:sz w:val="28"/>
          <w:szCs w:val="28"/>
          <w:rtl w:val="true"/>
        </w:rPr>
        <w:t xml:space="preserve">ە </w:t>
      </w:r>
      <w:r>
        <w:rPr>
          <w:sz w:val="28"/>
          <w:sz w:val="28"/>
          <w:szCs w:val="28"/>
          <w:rtl w:val="true"/>
        </w:rPr>
        <w:t>باش مینویس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زهری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 xml:space="preserve"> ک</w:t>
      </w:r>
      <w:r>
        <w:rPr>
          <w:sz w:val="28"/>
          <w:sz w:val="28"/>
          <w:szCs w:val="28"/>
          <w:rtl w:val="true"/>
        </w:rPr>
        <w:t xml:space="preserve">ە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یکش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ننویس زن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ما ببین؛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 w:val="28"/>
          <w:szCs w:val="28"/>
          <w:rtl w:val="true"/>
        </w:rPr>
        <w:t>ایناه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شتم و اون زهر رو هم سرکشید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هیچ هم دواخور نش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>ەه</w:t>
      </w:r>
      <w:r>
        <w:rPr>
          <w:sz w:val="28"/>
          <w:sz w:val="28"/>
          <w:szCs w:val="28"/>
          <w:rtl w:val="true"/>
        </w:rPr>
        <w:t>ای آسمون رو م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آتیش زد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هیچ خد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پیغمبری 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نیومد بگ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 xml:space="preserve"> دستشون نزن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میگن ک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عر فقط امتیاز مرداس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کت ضعیف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حرف نزن</w:t>
      </w:r>
      <w:r>
        <w:rPr>
          <w:sz w:val="28"/>
          <w:szCs w:val="28"/>
        </w:rPr>
        <w:t>"</w:t>
      </w:r>
      <w:r>
        <w:rPr>
          <w:sz w:val="28"/>
          <w:szCs w:val="28"/>
        </w:rPr>
        <w:t>!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یگن که عشق وعاشقی مال مردا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ریای هولناکیه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بپا، توش غرق نشی؛ بپا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ما ایناهام من؛ ببین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دلمو ب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دریا زدم و رفتم جل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یر دلم شنا کردم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یبینی غرق هم نش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یگن حریم عشق ر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 w:val="28"/>
          <w:szCs w:val="28"/>
          <w:rtl w:val="true"/>
        </w:rPr>
        <w:t>شکوند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و قبیل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 w:val="28"/>
          <w:szCs w:val="28"/>
          <w:rtl w:val="true"/>
        </w:rPr>
        <w:t>شاعر که ماده نمیشه</w:t>
      </w:r>
      <w:r>
        <w:rPr>
          <w:sz w:val="28"/>
          <w:szCs w:val="28"/>
        </w:rPr>
        <w:t>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جان خودت مسخره نیست؟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تو این دوره که آد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رفته ن رسیده ن اون بالا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تا آسمون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ینا میخوان زنها ر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گورشون کنن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 خودم میگ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گه آواز خوندن مرد حلاله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پس چرا از صدای زن اینجوری چندششون میشه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 دیوارای خرافات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تاکی همینطور بمونه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 دیوارا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>که مابین برگ و درخت، بارون و ابر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>آهوی نرو ماده آهو حایل شد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 w:val="28"/>
          <w:szCs w:val="28"/>
          <w:rtl w:val="true"/>
        </w:rPr>
        <w:t>چرا همینطور بمونه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کی گفته نشر یا فکرکرد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  <w:rtl w:val="true"/>
        </w:rPr>
        <w:t>زنون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دونه داره؟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کی گفته ک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گل و گی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نباس صدای گنجشکها رو بشنون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یگن با این کا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سنگ قبرت رو شکوندی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ره  درسته؛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  <w:rtl w:val="true"/>
        </w:rPr>
        <w:t>دستمم درد نکنه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  <w:rtl w:val="true"/>
        </w:rPr>
        <w:t>نه فقط همین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 w:val="28"/>
          <w:szCs w:val="28"/>
          <w:rtl w:val="true"/>
        </w:rPr>
        <w:t>خفاشا رو هم تا درک تارون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با شعرا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ریشهِ این نفاقها ر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 تهِ ته سوزوند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یخوام بگم ک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  <w:rtl w:val="true"/>
        </w:rPr>
        <w:t>شب ر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 w:val="28"/>
          <w:szCs w:val="28"/>
          <w:rtl w:val="true"/>
        </w:rPr>
        <w:t>به پهنای همهِ آس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شکون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ذار که تیرم بزن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ه چیزی از آهویی که زخمی شده قشنگتره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ذار که دارم بزنن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خون من مگه ازخون اونای دیگه رنگینتره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یگن که زن ضعیف</w:t>
      </w:r>
      <w:r>
        <w:rPr>
          <w:sz w:val="28"/>
          <w:sz w:val="28"/>
          <w:szCs w:val="28"/>
          <w:rtl w:val="true"/>
        </w:rPr>
        <w:t>ە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بهترینشون زنیه به سرنوشتش راضیه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آزادی واس</w:t>
      </w:r>
      <w:r>
        <w:rPr>
          <w:sz w:val="28"/>
          <w:sz w:val="28"/>
          <w:szCs w:val="28"/>
          <w:rtl w:val="true"/>
        </w:rPr>
        <w:t xml:space="preserve">ە </w:t>
      </w:r>
      <w:r>
        <w:rPr>
          <w:sz w:val="28"/>
          <w:sz w:val="28"/>
          <w:szCs w:val="28"/>
          <w:rtl w:val="true"/>
        </w:rPr>
        <w:t>زن بلاس؛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شیرینترین زن زنیه برده و بی زبون باشه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یگن شعر وادبیات یه جور گیا 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که تو بیابونای ما سبز نمیشه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زنی که شعر مینویسه یه نشمه یٍ بی سروپاس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به حرفهایی که اونا پشت سرم دارن میگن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>میخند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ن اینا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حرف مفت دور و زمان حلبی؛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عقل زمان حلبی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ن همونطو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رو قله ها آوازامو میخون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میدون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ه این رعدو برقا میر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 گردبادا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>این خفاشا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ە </w:t>
      </w:r>
      <w:r>
        <w:rPr>
          <w:sz w:val="28"/>
          <w:sz w:val="28"/>
          <w:szCs w:val="28"/>
          <w:rtl w:val="true"/>
        </w:rPr>
        <w:t>میرن</w:t>
      </w:r>
      <w:r>
        <w:rPr>
          <w:sz w:val="28"/>
          <w:szCs w:val="28"/>
        </w:rPr>
        <w:t>..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این منم  ک</w:t>
      </w:r>
      <w:r>
        <w:rPr>
          <w:sz w:val="28"/>
          <w:sz w:val="28"/>
          <w:szCs w:val="28"/>
          <w:rtl w:val="true"/>
        </w:rPr>
        <w:t xml:space="preserve">ە </w:t>
      </w:r>
      <w:r>
        <w:rPr>
          <w:sz w:val="28"/>
          <w:sz w:val="28"/>
          <w:szCs w:val="28"/>
          <w:rtl w:val="true"/>
        </w:rPr>
        <w:t>موندنی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fa-IR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Fotnotstecken">
    <w:name w:val="Fotnotsteck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Hei" w:cs="Helvetic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43:00Z</dcterms:created>
  <dc:creator>Rebwar</dc:creator>
  <dc:description/>
  <cp:keywords/>
  <dc:language>en-US</dc:language>
  <cp:lastModifiedBy>Mosleh Rebwar</cp:lastModifiedBy>
  <dcterms:modified xsi:type="dcterms:W3CDTF">2024-08-18T10:12:00Z</dcterms:modified>
  <cp:revision>3</cp:revision>
  <dc:subject/>
  <dc:title>برابری </dc:title>
</cp:coreProperties>
</file>